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723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br/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2295525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br/>
              <w:t>THE BRIMSTONE WARATA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rder Fo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z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mb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ic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 s." Fire &amp; Brimstone" PBR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.s." Fire &amp; Ice" PBR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s. " Cardinal.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s." Brimstone Blush.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 s. x T. mongaensis. " Braidwood Brilliant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 s. x T. mongaensis " Corroboree 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s. " Olympic Flame" previously "Sunburst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 s. " Red Centre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 s. " Songlines 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 s. " Sunflare 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 s. "Wirrimbirra White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. s. " Shade of Pale" PB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s. "Green Bracts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s. "Brimstone Early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s. "Stringers Late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 s. "Mirragon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s." Pink Passion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s. "Brimstone Pink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.s. "Ballerina"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b 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S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eigh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ail order form to Paul Nixon - </w:t>
            </w:r>
            <w:hyperlink r:id="rId3">
              <w:r>
                <w:rPr>
                  <w:rStyle w:val="InternetLink"/>
                </w:rPr>
                <w:t>paulgnixon@yahoo.com.au</w:t>
              </w:r>
            </w:hyperlink>
          </w:p>
          <w:p>
            <w:pPr>
              <w:pStyle w:val="Normal"/>
              <w:rPr/>
            </w:pPr>
            <w:r>
              <w:rPr/>
              <w:t xml:space="preserve">Pick up deliveries is </w:t>
              <w:br/>
              <w:t>Brimstone Waratah</w:t>
            </w:r>
          </w:p>
          <w:p>
            <w:pPr>
              <w:pStyle w:val="Normal"/>
              <w:rPr/>
            </w:pPr>
            <w:r>
              <w:rPr/>
              <w:t>25 wild Oaks Road</w:t>
            </w:r>
          </w:p>
          <w:p>
            <w:pPr>
              <w:pStyle w:val="Normal"/>
              <w:rPr/>
            </w:pPr>
            <w:r>
              <w:rPr/>
              <w:t>The Oaks</w:t>
            </w:r>
          </w:p>
          <w:p>
            <w:pPr>
              <w:pStyle w:val="Normal"/>
              <w:rPr/>
            </w:pPr>
            <w:r>
              <w:rPr/>
              <w:t>NSW - 257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gnixon@yahoo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7:00Z</dcterms:created>
  <dc:creator>oblacha</dc:creator>
  <dc:description/>
  <cp:keywords/>
  <dc:language>en-US</dc:language>
  <cp:lastModifiedBy>oblacha</cp:lastModifiedBy>
  <dcterms:modified xsi:type="dcterms:W3CDTF">2007-09-21T10:23:00Z</dcterms:modified>
  <cp:revision>1</cp:revision>
  <dc:subject/>
  <dc:title/>
</cp:coreProperties>
</file>